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山鄉農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會員優秀子女獎學金申請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底前加入本會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贊助會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或孫子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、或應屆畢業生繼續升學者、不含夜校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一會員以申請一名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地點：本會推廣部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日止，逾期不予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學業成績標準及金額：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中成績以學習領域上下學期平均八十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僅以等第甲、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乙、丙標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懲紀錄或日常生活表現不得有累計小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以上之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處分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獎學金每名壹仟元整及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限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如果超過擇優錄取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，餘發給獎狀乙只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應繳證件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書（向本會推廣部或員山鄉農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ysfa.org.tw/</w:t>
        </w:r>
      </w:hyperlink>
      <w:r>
        <w:rPr>
          <w:rFonts w:ascii="標楷體" w:hAnsi="標楷體" w:cs="標楷體" w:eastAsia="標楷體"/>
          <w:sz w:val="32"/>
          <w:szCs w:val="32"/>
        </w:rPr>
        <w:t xml:space="preserve">下載）。 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户口名簿或申請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之全戶戶籍謄本（如申請人與學生不同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戶需兩人之戶口名簿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均須為正本，申請人為學生祖父母須同戶半年</w:t>
      </w:r>
    </w:p>
    <w:p>
      <w:pPr>
        <w:pStyle w:val="Normal"/>
        <w:spacing w:lineRule="exact" w:line="500"/>
        <w:ind w:left="67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以上）。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05</w:t>
      </w:r>
      <w:r>
        <w:rPr>
          <w:rFonts w:ascii="標楷體" w:hAnsi="標楷體" w:cs="標楷體" w:eastAsia="標楷體"/>
          <w:sz w:val="32"/>
          <w:szCs w:val="32"/>
        </w:rPr>
        <w:t>全學年度成績單（影本需加蓋學校戳章，並檢附全學年獎懲紀錄</w:t>
      </w:r>
    </w:p>
    <w:p>
      <w:pPr>
        <w:pStyle w:val="Normal"/>
        <w:spacing w:lineRule="exact" w:line="500"/>
        <w:ind w:left="36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日常生活表現明細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員山鄉農會存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或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申請人印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f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3:00Z</dcterms:created>
  <dc:creator>user</dc:creator>
  <dc:description/>
  <cp:keywords/>
  <dc:language>en-US</dc:language>
  <cp:lastModifiedBy>Owner</cp:lastModifiedBy>
  <cp:lastPrinted>2017-09-13T15:26:00Z</cp:lastPrinted>
  <dcterms:modified xsi:type="dcterms:W3CDTF">2017-09-13T08:50:00Z</dcterms:modified>
  <cp:revision>4</cp:revision>
  <dc:subject/>
  <dc:title>員山鄉農會96年度會員優秀子女在學獎助學金申請辦法</dc:title>
</cp:coreProperties>
</file>