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員山鄉農會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會員優秀子女獎學金申請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請資格：</w:t>
      </w:r>
    </w:p>
    <w:p>
      <w:pPr>
        <w:pStyle w:val="Normal"/>
        <w:spacing w:lineRule="exact" w:line="50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底前加入本會會員之子女或孫子女，每一會員以申請一名為限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上下學期成績平均為計算標準，各科成績分數應標記清</w:t>
      </w:r>
    </w:p>
    <w:p>
      <w:pPr>
        <w:pStyle w:val="Normal"/>
        <w:spacing w:lineRule="exact" w:line="500"/>
        <w:ind w:left="36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楚，不得僅以等第（甲、乙、丙）標記，以免影響作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申請地點：本會推廣股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申請期間：自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止，逾期不予受理。依成績排名，擇優錄取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名，發給獎學金、獎狀，餘發給獎狀乙只，以資鼓勵，請符合資格者儘速申請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申請學業成績標準及金額：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一般學科及藝能學科成績（不含綜合表現成績）平均八十分、操行八十分以上，無等第或評定分數者，獎懲紀錄不得有累計小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以上之處分，擇優錄取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名，每名各得獎學金壹仟元、獎狀乙只。（不含夜校生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申請應繳證件：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申請書（向本會推廣股索取）。 </w:t>
      </w:r>
    </w:p>
    <w:p>
      <w:pPr>
        <w:pStyle w:val="Normal"/>
        <w:spacing w:lineRule="exact" w:line="500"/>
        <w:ind w:left="67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户口名簿（如果申請人與學生不同戶需要兩人的戶口名簿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均須為正</w:t>
      </w:r>
    </w:p>
    <w:p>
      <w:pPr>
        <w:pStyle w:val="Normal"/>
        <w:spacing w:lineRule="exact" w:line="500"/>
        <w:ind w:left="67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，驗後影印即退還，申請人為學生祖父母須同戶半年以上）或全户</w:t>
      </w:r>
    </w:p>
    <w:p>
      <w:pPr>
        <w:pStyle w:val="Normal"/>
        <w:spacing w:lineRule="exact" w:line="500"/>
        <w:ind w:left="67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户籍謄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申請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內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60" w:firstLine="16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全學年度成績單（正本校對影印後退還或影本加蓋學校戳章亦可，</w:t>
      </w:r>
    </w:p>
    <w:p>
      <w:pPr>
        <w:pStyle w:val="Normal"/>
        <w:spacing w:lineRule="exact" w:line="500"/>
        <w:ind w:left="36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德行成績無等第或評定分數者，須檢附全學年獎懲紀錄明細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申請人或學生員山鄉農會存摺及印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36:00Z</dcterms:created>
  <dc:creator>user</dc:creator>
  <dc:description/>
  <dc:language>en-US</dc:language>
  <cp:lastModifiedBy>User</cp:lastModifiedBy>
  <cp:lastPrinted>2012-08-30T08:11:00Z</cp:lastPrinted>
  <dcterms:modified xsi:type="dcterms:W3CDTF">2014-08-12T02:36:00Z</dcterms:modified>
  <cp:revision>2</cp:revision>
  <dc:subject/>
  <dc:title>員山鄉農會96年度會員優秀子女在學獎助學金申請辦法</dc:title>
</cp:coreProperties>
</file>